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MVP Paint Professional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INT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MVP PAINT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MVP 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